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APER FOR ACADEMIC QUALITY ASSURANCE COMMITTEE (AQAC) RECOMMEND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PROPOSAL FOR ESTABLISHMENT OF NEW CERTIFIED PROGRAMM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F (CERTIFIED ... ... PROFESSIONALS/PRACTITIONERS*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AME OF KCDI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BJECTIVE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his paper is for the AQAC members recommendation for the establishment of new Certified 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TRODUCTION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JUSTIFICATION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PROGRAMME DETAILS AND SYNOPSIS OF MODULES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You can use Appendices for detail explanation)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me of Certification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gramme Objectives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gramme Outcomes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283585</wp:posOffset>
                </wp:positionH>
                <wp:positionV relativeFrom="paragraph">
                  <wp:posOffset>161290</wp:posOffset>
                </wp:positionV>
                <wp:extent cx="260731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*Note: Choose only one (1) that is most suitable. The programme owner may adopt an alternative term if necessar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pt;height:45.3pt;mso-wrap-distance-left:9.05pt;mso-wrap-distance-right:9.05pt;mso-wrap-distance-top:3.6pt;mso-wrap-distance-bottom:3.6pt;margin-top:12.7pt;mso-position-vertical-relative:text;margin-left:25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*Note: Choose only one (1) that is most suitable. The programme owner may adopt an alternative term if necess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st of Modules with Synopsis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try requirements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dium of Instructions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gramme Structur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thod of Delivery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ration of Programm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nancial Aspect(s)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isk Management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ind w:left="360" w:right="-27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OPOSAL</w:t>
      </w:r>
    </w:p>
    <w:p>
      <w:pPr>
        <w:pStyle w:val="ListParagraph"/>
        <w:ind w:left="0" w:right="-2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ListParagraph"/>
        <w:ind w:left="360" w:right="-2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members are kindly requested to give recommendation on the establishment of Certified ………. programme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</w:p>
    <w:p>
      <w:pPr>
        <w:pStyle w:val="ListParagraph"/>
        <w:ind w:left="360" w:right="-2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ListParagraph"/>
        <w:ind w:left="360" w:right="-27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360" w:right="-27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360" w:right="-27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360" w:right="-27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360" w:right="-27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360" w:right="-27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pared by:</w:t>
      </w:r>
    </w:p>
    <w:p>
      <w:pPr>
        <w:pStyle w:val="ListParagraph"/>
        <w:ind w:left="360" w:right="-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ame of KCDIO</w:t>
      </w:r>
    </w:p>
    <w:p>
      <w:pPr>
        <w:pStyle w:val="ListParagraph"/>
        <w:ind w:left="360" w:right="-27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</w:p>
    <w:p>
      <w:pPr>
        <w:pStyle w:val="ListParagraph"/>
        <w:ind w:left="720" w:right="-27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ind w:right="32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581775</wp:posOffset>
          </wp:positionH>
          <wp:positionV relativeFrom="page">
            <wp:posOffset>9243060</wp:posOffset>
          </wp:positionV>
          <wp:extent cx="582930" cy="588010"/>
          <wp:effectExtent l="0" t="0" r="0" b="0"/>
          <wp:wrapTight wrapText="bothSides">
            <wp:wrapPolygon edited="0">
              <wp:start x="7788" y="329"/>
              <wp:lineTo x="5296" y="1028"/>
              <wp:lineTo x="706" y="4870"/>
              <wp:lineTo x="-352" y="10091"/>
              <wp:lineTo x="-352" y="12187"/>
              <wp:lineTo x="1412" y="17058"/>
              <wp:lineTo x="1765" y="17757"/>
              <wp:lineTo x="6709" y="20901"/>
              <wp:lineTo x="7788" y="20901"/>
              <wp:lineTo x="13438" y="20901"/>
              <wp:lineTo x="14497" y="20901"/>
              <wp:lineTo x="19461" y="17757"/>
              <wp:lineTo x="19814" y="17058"/>
              <wp:lineTo x="21600" y="12187"/>
              <wp:lineTo x="21600" y="11488"/>
              <wp:lineTo x="20873" y="4870"/>
              <wp:lineTo x="16283" y="1377"/>
              <wp:lineTo x="13438" y="329"/>
              <wp:lineTo x="7788" y="329"/>
            </wp:wrapPolygon>
          </wp:wrapTight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ind w:right="320" w:hanging="0"/>
      <w:jc w:val="center"/>
      <w:rPr/>
    </w:pPr>
    <w:r>
      <w:rPr>
        <w:i/>
        <w:color w:val="000000"/>
        <w:sz w:val="16"/>
        <w:szCs w:val="16"/>
      </w:rPr>
      <w:t>IIUM-CERT-KCA;          Revision No. : 2.2;        Effective Date :  22 April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 of KCDIO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Academic Quality Assurance Committee Meeting No. 3 /17</w:t>
    </w:r>
    <w:r>
      <w:rPr>
        <w:rFonts w:cs="Times New Roman" w:ascii="Times New Roman" w:hAnsi="Times New Roman"/>
        <w:vertAlign w:val="superscript"/>
      </w:rPr>
      <w:t>h</w:t>
    </w:r>
    <w:r>
      <w:rPr>
        <w:rFonts w:cs="Times New Roman" w:ascii="Times New Roman" w:hAnsi="Times New Roman"/>
      </w:rPr>
      <w:t xml:space="preserve"> July 2024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bCs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ListParagraphChar">
    <w:name w:val="List Paragraph Char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1:00Z</dcterms:created>
  <dc:creator>IIUM</dc:creator>
  <dc:description/>
  <cp:keywords/>
  <dc:language>en-US</dc:language>
  <cp:lastModifiedBy>MUHAMMAD ARIF MUHAIMIN BIN ZULKIPLI MUHAMMAD ARIF MUHAIMIN BIN ZULKIPLI</cp:lastModifiedBy>
  <cp:lastPrinted>2019-01-11T17:25:00Z</cp:lastPrinted>
  <dcterms:modified xsi:type="dcterms:W3CDTF">2025-04-22T03:30:00Z</dcterms:modified>
  <cp:revision>25</cp:revision>
  <dc:subject/>
  <dc:title/>
</cp:coreProperties>
</file>